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1" w:before="0" w:after="0"/>
        <w:jc w:val="center"/>
        <w:rPr>
          <w:rStyle w:val="StrongEmphasis"/>
          <w:spacing w:val="-6"/>
          <w:sz w:val="22"/>
          <w:szCs w:val="22"/>
        </w:rPr>
      </w:pPr>
      <w:r>
        <w:rPr>
          <w:rStyle w:val="StrongEmphasis"/>
          <w:spacing w:val="-6"/>
          <w:sz w:val="22"/>
          <w:szCs w:val="22"/>
        </w:rPr>
        <w:t>ТУРИСТАМ, выезжающим в КАТАР</w:t>
      </w:r>
    </w:p>
    <w:p>
      <w:pPr>
        <w:pStyle w:val="TextBody"/>
        <w:spacing w:before="0" w:after="0"/>
        <w:jc w:val="center"/>
        <w:rPr>
          <w:rStyle w:val="StrongEmphasis"/>
          <w:spacing w:val="-6"/>
          <w:sz w:val="17"/>
          <w:szCs w:val="17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>ПЕРЕД ОТЪЕЗД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-6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 xml:space="preserve">Заграничный паспорт </w:t>
      </w:r>
      <w:r>
        <w:rPr>
          <w:rFonts w:cs="Times New Roman" w:ascii="Times New Roman" w:hAnsi="Times New Roman"/>
          <w:sz w:val="18"/>
          <w:szCs w:val="18"/>
        </w:rPr>
        <w:t xml:space="preserve">сроком действия не менее </w:t>
      </w:r>
      <w:r>
        <w:rPr>
          <w:rFonts w:cs="Times New Roman" w:ascii="Times New Roman" w:hAnsi="Times New Roman"/>
          <w:bCs/>
          <w:sz w:val="18"/>
          <w:szCs w:val="18"/>
        </w:rPr>
        <w:t>6 месяцев</w:t>
      </w:r>
      <w:r>
        <w:rPr>
          <w:rFonts w:cs="Times New Roman" w:ascii="Times New Roman" w:hAnsi="Times New Roman"/>
          <w:sz w:val="18"/>
          <w:szCs w:val="18"/>
        </w:rPr>
        <w:t xml:space="preserve"> с даты начала поездки</w:t>
      </w:r>
      <w:r>
        <w:rPr>
          <w:rStyle w:val="StrongEmphasis"/>
          <w:rFonts w:cs="Times New Roman" w:ascii="Times New Roman" w:hAnsi="Times New Roman"/>
          <w:b w:val="false"/>
          <w:spacing w:val="-6"/>
          <w:sz w:val="18"/>
          <w:szCs w:val="18"/>
        </w:rPr>
        <w:t xml:space="preserve">, паспорт должен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иметь не менее двух свободных страниц для проставления визы;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ксерокопию загранпаспортов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 xml:space="preserve">авиабилеты или маршрут/квитанции электронного билета; ваучер; страховой медицинский поли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 xml:space="preserve">В случае путешествия с детьми: 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u w:val="single"/>
          <w:lang w:eastAsia="ar-SA"/>
        </w:rPr>
        <w:t xml:space="preserve">Несовершеннолетний гражданин Российской Федерации, </w:t>
      </w:r>
      <w:r>
        <w:rPr>
          <w:rFonts w:cs="Times New Roman" w:ascii="Times New Roman" w:hAnsi="Times New Roman"/>
          <w:bCs/>
          <w:spacing w:val="-6"/>
          <w:sz w:val="18"/>
          <w:szCs w:val="18"/>
          <w:u w:val="single"/>
        </w:rPr>
        <w:t>ДОЛЖЕН ВЪЕЗЖАТЬ НА ТЕРРИТОРИЮ КАТАРА ТОЛЬКО ПО СВОЕМУ ЗАГРАНИЧНОМУ ПАСПОРТУ.</w:t>
      </w:r>
      <w:r>
        <w:rPr>
          <w:rFonts w:cs="Tahoma" w:ascii="Tahoma" w:hAnsi="Tahoma"/>
          <w:color w:val="363636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-6"/>
          <w:sz w:val="18"/>
          <w:szCs w:val="18"/>
          <w:u w:val="single"/>
        </w:rPr>
        <w:t>Въезд детей, вписанных в паспорта родителей,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6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rFonts w:cs="Times New Roman" w:ascii="Times New Roman" w:hAnsi="Times New Roman"/>
          <w:spacing w:val="-6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то</w:t>
      </w: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Рекомендуется заранее готовить копию свидетельства о рождении ребенка, </w:t>
      </w:r>
      <w:r>
        <w:rPr>
          <w:rFonts w:cs="Times New Roman" w:ascii="Times New Roman" w:hAnsi="Times New Roman"/>
          <w:sz w:val="18"/>
          <w:szCs w:val="18"/>
        </w:rPr>
        <w:t xml:space="preserve">переведенного на английский язык и заверенного нотариально для предоставления в Иммиграционную службу Катара. </w:t>
      </w: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>На практике отсутствие такого подтверждения служило основанием для отказа ребенку в выдаче визы и в пересечении гран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rFonts w:cs="Times New Roman" w:ascii="Times New Roman" w:hAnsi="Times New Roman"/>
          <w:spacing w:val="-6"/>
          <w:sz w:val="18"/>
          <w:szCs w:val="18"/>
        </w:rPr>
        <w:t>http://www.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anextour</w:t>
      </w:r>
      <w:r>
        <w:rPr>
          <w:rFonts w:cs="Times New Roman" w:ascii="Times New Roman" w:hAnsi="Times New Roman"/>
          <w:spacing w:val="-6"/>
          <w:sz w:val="18"/>
          <w:szCs w:val="18"/>
        </w:rPr>
        <w:t>.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com</w:t>
      </w:r>
      <w:r>
        <w:rPr>
          <w:rFonts w:eastAsia="Lucida Sans Unicode" w:cs="Times New Roman" w:ascii="Times New Roman" w:hAnsi="Times New Roman"/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В отсутствии документов сотрудники </w:t>
      </w: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  <w:lang w:eastAsia="ar-SA"/>
        </w:rPr>
      </w:pP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>При перелете беременных женщин рейсами Qatar Airways с 27-й недели беременности рекомендуем иметь при себе справку от врача во избежание задержек в аэропорту. Женщины на 33-й или более неделе с многоплодной беременностью или с осложнениями не допускаются к перелету на рейсах Qatar Airways. Женщины с одноплодной беременностью на 36-й или более неделе не допускаются к перелету на рейсах Qatar Airway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b/>
          <w:spacing w:val="-6"/>
          <w:sz w:val="18"/>
          <w:szCs w:val="18"/>
        </w:rPr>
        <w:t xml:space="preserve">Собирая багаж: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 </w:t>
      </w:r>
      <w:r>
        <w:rPr>
          <w:rFonts w:eastAsia="Lucida Sans Unicode" w:cs="Times New Roman" w:ascii="Times New Roman" w:hAnsi="Times New Roman"/>
          <w:spacing w:val="-6"/>
          <w:sz w:val="18"/>
          <w:szCs w:val="18"/>
        </w:rPr>
        <w:t xml:space="preserve">Не забывайте собрать и взять с собой </w:t>
      </w:r>
      <w:r>
        <w:rPr>
          <w:rFonts w:eastAsia="Lucida Sans Unicode" w:cs="Times New Roman" w:ascii="Times New Roman" w:hAnsi="Times New Roman"/>
          <w:b/>
          <w:spacing w:val="-6"/>
          <w:sz w:val="18"/>
          <w:szCs w:val="18"/>
        </w:rPr>
        <w:t>аптечку первой помощи</w:t>
      </w:r>
      <w:r>
        <w:rPr>
          <w:rFonts w:eastAsia="Lucida Sans Unicode" w:cs="Times New Roman" w:ascii="Times New Roman" w:hAnsi="Times New Roman"/>
          <w:spacing w:val="-6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 w:cs="Times New Roman" w:ascii="Times New Roman" w:hAnsi="Times New Roman"/>
          <w:spacing w:val="-6"/>
          <w:sz w:val="18"/>
          <w:szCs w:val="18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rFonts w:cs="Times New Roman" w:ascii="Times New Roman" w:hAnsi="Times New Roman"/>
          <w:spacing w:val="-6"/>
          <w:sz w:val="18"/>
          <w:szCs w:val="18"/>
        </w:rPr>
        <w:t>http://www.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anextour</w:t>
      </w:r>
      <w:r>
        <w:rPr>
          <w:rFonts w:cs="Times New Roman" w:ascii="Times New Roman" w:hAnsi="Times New Roman"/>
          <w:spacing w:val="-6"/>
          <w:sz w:val="18"/>
          <w:szCs w:val="18"/>
        </w:rPr>
        <w:t>.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com</w:t>
      </w:r>
      <w:r>
        <w:rPr>
          <w:rFonts w:eastAsia="Lucida Sans Unicode" w:cs="Times New Roman" w:ascii="Times New Roman" w:hAnsi="Times New Roman"/>
          <w:spacing w:val="-6"/>
          <w:sz w:val="18"/>
          <w:szCs w:val="18"/>
        </w:rPr>
        <w:t xml:space="preserve"> в разделе «Памятки туристам». 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anextour</w:t>
      </w:r>
      <w:r>
        <w:rPr>
          <w:rFonts w:cs="Times New Roman" w:ascii="Times New Roman" w:hAnsi="Times New Roman"/>
          <w:spacing w:val="-6"/>
          <w:sz w:val="18"/>
          <w:szCs w:val="18"/>
        </w:rPr>
        <w:t>.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10.000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rFonts w:cs="Times New Roman" w:ascii="Times New Roman" w:hAnsi="Times New Roman"/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rFonts w:cs="Times New Roman" w:ascii="Times New Roman" w:hAnsi="Times New Roman"/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ТАМОЖЕННЫЙ КОНТРОЛЬ по окончанию путешествия. </w:t>
      </w: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Без уплаты таможенных пошлин можно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возить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>
          <w:bCs/>
          <w:kern w:val="0"/>
          <w:sz w:val="18"/>
          <w:szCs w:val="18"/>
        </w:rPr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before="0" w:after="0"/>
        <w:ind w:firstLine="567"/>
        <w:jc w:val="both"/>
        <w:rPr>
          <w:spacing w:val="-6"/>
          <w:kern w:val="2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Если Вы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ывозит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етеринарный паспорт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Справку о состоянии здоровь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Справку из клуба СКОР или РКФ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При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воз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АЭРОПОРТУ ПРИЛЕТА/ВЫЛЕТА КАТА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По прибытию в аэропорт Катар Вы должны последовательно: пройти паспортный контроль, пройти таможенный контроль, сканирование сетчатки глаза, получить свой багаж, выйти из здания аэропорта, найти встречающего гида с табличкой «Anex T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ur», предъявить гиду туристский ваучер. </w:t>
      </w:r>
      <w:r>
        <w:rPr>
          <w:rFonts w:cs="Times New Roman" w:ascii="Times New Roman" w:hAnsi="Times New Roman"/>
          <w:sz w:val="18"/>
          <w:szCs w:val="18"/>
        </w:rPr>
        <w:t>При въезде в Катар сканируют сетчатку глаза (eye control). Это позволяет пресечь въезд в страну лиц, которые ранее были депортированы из страны и попали в «чёрные списки»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b/>
          <w:b/>
          <w:kern w:val="0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>ВИЗ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6"/>
          <w:sz w:val="18"/>
          <w:szCs w:val="18"/>
        </w:rPr>
        <w:t>Виза в Катар не нужна, если вы собираетесь в страну в туристических целях на срок, не превышающий 30 дней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ВНИМАНИЕ!</w:t>
      </w:r>
      <w:r>
        <w:rPr>
          <w:spacing w:val="-6"/>
          <w:sz w:val="18"/>
          <w:szCs w:val="18"/>
        </w:rPr>
        <w:t xml:space="preserve"> Для граждан, не имеющих гражданства Российской Федерации, могут быть установлены иные правила въезда на территорию Катара. Получить информацию по этому вопросу следует в посольстве Катара по месту гражданства. У Вас могут потребовать предъявить туристский ваучер и обратный авиабилет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воз и вывоз валюты. </w:t>
      </w:r>
      <w:r>
        <w:rPr>
          <w:rFonts w:cs="Times New Roman" w:ascii="Times New Roman" w:hAnsi="Times New Roman"/>
          <w:sz w:val="18"/>
          <w:szCs w:val="18"/>
        </w:rPr>
        <w:t>Ввоз и вывоз национальной и иностранной валюты не ограни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kern w:val="2"/>
          <w:sz w:val="18"/>
          <w:szCs w:val="18"/>
        </w:rPr>
        <w:t>Разрешен беспошлинный ввоз лицам старше 20 лет (на 1 человека): 400 сигарет/50 сигар или 500 грамм табака. Лица, не исповедующие ислам, могут ввезти до 4 литров спиртных напитков.</w:t>
      </w:r>
    </w:p>
    <w:p>
      <w:pPr>
        <w:pStyle w:val="Style20"/>
        <w:ind w:firstLine="567"/>
        <w:jc w:val="both"/>
        <w:rPr/>
      </w:pPr>
      <w:r>
        <w:rPr>
          <w:b/>
          <w:spacing w:val="-6"/>
          <w:sz w:val="18"/>
          <w:szCs w:val="18"/>
        </w:rPr>
        <w:t>ЗАПРЕЩЕН ввоз</w:t>
      </w:r>
      <w:r>
        <w:rPr>
          <w:spacing w:val="-6"/>
          <w:sz w:val="18"/>
          <w:szCs w:val="18"/>
        </w:rPr>
        <w:t xml:space="preserve"> алкогольных напитков. При попытке ввезти в Катар алкоголь, он изымается таможенными службами и возвращается при вылете из страны.</w:t>
      </w:r>
    </w:p>
    <w:p>
      <w:pPr>
        <w:pStyle w:val="Style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Запрещен ввоз следующих табачных изделий и их аналогов: жевательный табак в любой форме и под любым названием; электронные сигареты и кальян; насвай в любой форме и под любым названием; автоматы по продаже сигарет; рекламная продукция, материалы, пропагандирующие табакокурение, объявления о продаже табака и табачных изделий. Хранение и перевозка указанных веществ влечет за собой юридическую ответственность. Запрещен ввоз оружия, взрывчатых веществ.</w:t>
      </w:r>
    </w:p>
    <w:p>
      <w:pPr>
        <w:pStyle w:val="Style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акже запрещены к ввозу наркотики и наркосодержащие препараты; свинина; электро- и радиоприборы, работающие на неразрешенных международных стандартах связи частоте; печатные издания, аудио- и видеопродукция, содержащие материалы, противоречащие нормам ислама.</w:t>
      </w:r>
    </w:p>
    <w:p>
      <w:pPr>
        <w:pStyle w:val="Style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kern w:val="0"/>
          <w:sz w:val="18"/>
          <w:szCs w:val="18"/>
        </w:rPr>
        <w:t>При въезде в страну медицинских сертификатов не требуется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TextBody"/>
        <w:spacing w:before="0" w:after="0"/>
        <w:ind w:firstLine="567"/>
        <w:jc w:val="both"/>
        <w:rPr>
          <w:spacing w:val="-6"/>
          <w:kern w:val="0"/>
          <w:sz w:val="18"/>
          <w:szCs w:val="18"/>
        </w:rPr>
      </w:pPr>
      <w:r>
        <w:rPr>
          <w:spacing w:val="-6"/>
          <w:kern w:val="0"/>
          <w:sz w:val="18"/>
          <w:szCs w:val="18"/>
        </w:rPr>
        <w:t>Запрещен ввоз собак бойцовских пород. Для ввоза остальных животных необходимо получить ветеринарное свидетельство в Министерстве сельского хозяйства эмирата</w:t>
      </w:r>
      <w:r>
        <w:rPr>
          <w:sz w:val="18"/>
          <w:szCs w:val="18"/>
        </w:rPr>
        <w:t>.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КАТАР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КАТАР – Государство (эмират) расположено в Юго-Западной Азии на Катарском полуострове (северо-восточная часть Аравийского полуострова). На юге граничит с Саудовской Аравией, со всех остальных сторон омывается водами Персидского залива. Имеет морскую границу на северо-западе с островами Бахрейн, на юго-востоке с Объединенными Арабскими Эмиратами (ОАЭ)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ремя. </w:t>
      </w:r>
      <w:r>
        <w:rPr>
          <w:spacing w:val="-6"/>
          <w:sz w:val="18"/>
          <w:szCs w:val="18"/>
        </w:rPr>
        <w:t>Часовой пояс UTC+3. Разница во времени между Катаром и Москвой отсутствует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Климат. </w:t>
      </w:r>
      <w:r>
        <w:rPr>
          <w:spacing w:val="-6"/>
          <w:sz w:val="18"/>
          <w:szCs w:val="18"/>
        </w:rPr>
        <w:t>Тропический морской. В период с мая по сентябрь средняя температура воздуха составляет от +40 до +46 °С, при этом дневная температура нередко повышается до +50 °С, а влажность воздуха, особенно в прибрежных районах, достигает 90 %. С декабря до начала марта средняя температура около +25 °С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алюта. </w:t>
      </w:r>
      <w:r>
        <w:rPr>
          <w:rStyle w:val="StrongEmphasis"/>
          <w:b w:val="false"/>
          <w:spacing w:val="-6"/>
          <w:sz w:val="18"/>
          <w:szCs w:val="18"/>
        </w:rPr>
        <w:t xml:space="preserve"> Катарский риал. Курс привязан к доллару США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>Расплачиваться в Катаре можно американскими долларами, но банкнотами старше 2009 года выпуска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>Обмен с евро на QAR (катарский риал) возможен только в специализированных обменных пунктах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Язык. </w:t>
      </w:r>
      <w:r>
        <w:rPr>
          <w:spacing w:val="-6"/>
          <w:sz w:val="18"/>
          <w:szCs w:val="18"/>
        </w:rPr>
        <w:t xml:space="preserve">Арабский, распространен английский. 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Население. </w:t>
      </w:r>
      <w:r>
        <w:rPr>
          <w:spacing w:val="-6"/>
          <w:sz w:val="18"/>
          <w:szCs w:val="18"/>
        </w:rPr>
        <w:t>Около 2 639 211 чел. (2017 г.)</w:t>
      </w:r>
      <w:r>
        <w:rPr>
          <w:rStyle w:val="StrongEmphasis"/>
          <w:b w:val="false"/>
          <w:spacing w:val="-6"/>
          <w:sz w:val="18"/>
          <w:szCs w:val="18"/>
        </w:rPr>
        <w:t xml:space="preserve">. Из них 15% – коренные жители, остальные – выходцы из Индии (24%), арабских стран (15%) и ЮВ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Религия. </w:t>
      </w:r>
      <w:r>
        <w:rPr>
          <w:spacing w:val="-6"/>
          <w:sz w:val="18"/>
          <w:szCs w:val="18"/>
        </w:rPr>
        <w:t>Ислам суннитского толка. 70% населения – мусульман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Обычаи. </w:t>
      </w:r>
      <w:r>
        <w:rPr>
          <w:spacing w:val="-6"/>
          <w:sz w:val="18"/>
          <w:szCs w:val="18"/>
        </w:rPr>
        <w:t>Катар — мусульманская страна, основой законодательства является шариат. Женщинам в общественных местах не следует носить вызывающую по мнению местных жителей одежду (нежелательны юбки выше колен, открытая спина и плечи). Входить в мечеть не мусульманам запрещено.</w:t>
      </w:r>
      <w:r>
        <w:rPr>
          <w:b/>
          <w:bCs/>
          <w:spacing w:val="-6"/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Праздники и</w:t>
      </w:r>
      <w:r>
        <w:rPr>
          <w:rStyle w:val="StrongEmphasis"/>
          <w:spacing w:val="-6"/>
          <w:sz w:val="18"/>
          <w:szCs w:val="18"/>
        </w:rPr>
        <w:t xml:space="preserve"> нерабочие дни. </w:t>
      </w:r>
      <w:r>
        <w:rPr>
          <w:spacing w:val="-6"/>
          <w:sz w:val="18"/>
          <w:szCs w:val="18"/>
        </w:rPr>
        <w:t>18 декабря — Национальный День. Мусульманские праздники отмечаются по лунному календарю. Выходные дни — пятница и суббо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Кухня. </w:t>
      </w:r>
      <w:r>
        <w:rPr>
          <w:spacing w:val="-6"/>
          <w:sz w:val="18"/>
          <w:szCs w:val="18"/>
        </w:rPr>
        <w:t>В рационе питания жителей Катара мясо - дефицитный продукт. Но им можно полакомится на экскурсии к бедуинам или в ресторанах с международной кухней. Зато в рационе присутствует рыба и морепродукты, рис и бобовые, овощи и фрукты, пряност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акие блюда в Катаре стоит попробовать туристу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рак энаб – рис, завернутый в виноградные листья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Бирьяни – блюдо из риса с курицей или бараниной, приправленные пряными специям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ахбус – тушеное блюдо их мяса, морепродуктов и рис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юзи – жаренный ягненок на вертел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Хлебный пудинг – кусочки слоеного теста, миндаль и изюм, которые заливаються молоком и запекаются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ахалябия – десерт, состоящий из крахмала с молоком, цветочной водой, фисташками и корицей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Арабский чизкейк – творожный бисквит, украшенный кремом или сливка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Магазины. </w:t>
      </w:r>
      <w:r>
        <w:rPr>
          <w:spacing w:val="-6"/>
          <w:sz w:val="18"/>
          <w:szCs w:val="18"/>
        </w:rPr>
        <w:t>В Катаре вас ждет качественный и недорогой шопинг: в частных магазинах и на рынках можно торговаться, и даже в крупных магазинах, где цены на товары фиксированные, можно получить небольшую скидку.  На память об отдыхе в Катаре стоит привезти: ковры, гобелены, золотые украшения, чеканные изделия, деревянные шкатулки, бронзовые фигурки, четки, свитки с арабской вязью, кальяны, арабские лампы, кофейник “даль-ла”; специи, травы, вяленую рыбу, кофе, сладост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Транспорт. </w:t>
      </w:r>
      <w:r>
        <w:rPr>
          <w:spacing w:val="-6"/>
          <w:sz w:val="18"/>
          <w:szCs w:val="18"/>
        </w:rPr>
        <w:t xml:space="preserve">С учетом недостаточной развитости остальных видов транспорта, в столичной Дохе запущена первая ветка метро, имеется расширенная сеть автобусных маршрутов, автобусы пронумерованы. Автобусы в Дохе современные, чистые и оборудованные кондиционером. Остановки автобусов в Дохе могут быть как полностью крытыми и кондиционированными, так и открытыми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акси – самый удобный и безопасный транспорт при передвижении по Дохе. По городу курсирует муниципальное такси компании Karwa. Машины такси легко узнать по голубому цвету кузова. Такси можно взять на стоянке в городе – рядом с крупными молами и торговыми центрами – или поймать на улице. Помимо официального перевозчика, в Катаре работает система такси Uber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Аренда автомобиля. </w:t>
      </w:r>
      <w:r>
        <w:rPr>
          <w:spacing w:val="-6"/>
          <w:sz w:val="18"/>
          <w:szCs w:val="18"/>
        </w:rPr>
        <w:t>В Катаре много местных и международных компаний по аренде автомобилей. Филиалы нескольких таких фирм представлены и в Международном аэропорту Хамад. Для аренды автомобиля потребуется кредитная карта, копия паспорта и водительские права (международные или действительные в стране выдачи)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Телефон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Чтобы позвонить в Россию из Катара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C мобильного: + 974 &lt;код города | код оператора&gt; &lt;номер телефона&gt;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о стационарного: 8 10 974 &lt;код города | код оператора&gt; &lt;номер телефона&gt;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Чтобы позвонить из России в Катар:</w:t>
      </w:r>
      <w:r>
        <w:rPr>
          <w:spacing w:val="-6"/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C мобильного: + 974 &lt;код города | код оператора&gt; &lt;номер телефона&gt;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о стационарного: 8 10 974 &lt;код города | код оператора&gt; &lt;номер телефона&gt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pacing w:val="-6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 xml:space="preserve">Экстренные телефоны. </w:t>
      </w:r>
      <w:r>
        <w:rPr>
          <w:rFonts w:cs="Times New Roman" w:ascii="Times New Roman" w:hAnsi="Times New Roman"/>
          <w:spacing w:val="-6"/>
          <w:kern w:val="2"/>
          <w:sz w:val="18"/>
          <w:szCs w:val="18"/>
        </w:rPr>
        <w:t>Полиция, срочная медицинская помощь, пожарная служба, служба спасения — 99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</w:rPr>
        <w:t xml:space="preserve">Напряжение электросети. </w:t>
      </w:r>
      <w:r>
        <w:rPr>
          <w:rFonts w:cs="Times New Roman" w:ascii="Times New Roman" w:hAnsi="Times New Roman"/>
          <w:color w:val="000000"/>
          <w:sz w:val="18"/>
          <w:szCs w:val="18"/>
        </w:rPr>
        <w:t>Напряжение в сети 220—240 В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 отеле. </w:t>
      </w:r>
      <w:r>
        <w:rPr>
          <w:spacing w:val="-6"/>
          <w:sz w:val="18"/>
          <w:szCs w:val="18"/>
        </w:rPr>
        <w:t xml:space="preserve"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 Некоторые отели при заселении требуют депозит, который возвращается клиентам после выселения из отеля за вычетом стоимости услуг, которыми воспользовались клиенты за время их пребывания в отеле. 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Экскурсии. </w:t>
      </w:r>
      <w:r>
        <w:rPr>
          <w:spacing w:val="-6"/>
          <w:sz w:val="18"/>
          <w:szCs w:val="18"/>
        </w:rPr>
        <w:t>Гид принимающей Вас в Катаре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Чаевые. </w:t>
      </w:r>
      <w:r>
        <w:rPr>
          <w:spacing w:val="-6"/>
          <w:sz w:val="18"/>
          <w:szCs w:val="18"/>
        </w:rPr>
        <w:t>В большинстве мест чаевые давать не обязательно. Дорогие рестораны добавляют к счету 15-17% за обслуживание автоматически, но в случае хорошего обслуживания рекомендуется оставлять персоналу 5-10% от суммы счета. В такси чаевые не приняты, так как стоимость поездки оговаривается заранее. На рынках и в частных магазинах можно и нужно торговаться, в крупных магазинах цены фиксированные, но даже и там при правильном подходе можно выторговать небольшую скидку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ПРАВИЛА ЛИЧНОЙ ГИГИЕНЫ И БЕЗОПАСНОСТИ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Перед путешествием мы советуем ознакомиться с «Полезными советами российским гражданам, выезжающим за рубеж», размещенными на сайте МИД России: </w:t>
      </w:r>
      <w:hyperlink r:id="rId2">
        <w:r>
          <w:rPr>
            <w:rStyle w:val="InternetLink"/>
            <w:b/>
            <w:sz w:val="18"/>
            <w:szCs w:val="18"/>
            <w:lang w:val="ru-RU"/>
          </w:rPr>
          <w:t>http://www.mid.ru/dks.nsf/advinf</w:t>
        </w:r>
      </w:hyperlink>
      <w:r>
        <w:rPr>
          <w:sz w:val="18"/>
          <w:szCs w:val="18"/>
        </w:rPr>
        <w:t xml:space="preserve">, а также с </w:t>
      </w:r>
      <w:r>
        <w:rPr>
          <w:sz w:val="18"/>
          <w:szCs w:val="18"/>
          <w:lang w:val="zxx"/>
        </w:rPr>
        <w:t>П</w:t>
      </w:r>
      <w:r>
        <w:rPr>
          <w:sz w:val="18"/>
          <w:szCs w:val="18"/>
        </w:rPr>
        <w:t>амяткой</w:t>
      </w:r>
      <w:r>
        <w:rPr>
          <w:sz w:val="18"/>
          <w:szCs w:val="18"/>
          <w:lang w:val="zxx"/>
        </w:rPr>
        <w:t xml:space="preserve"> МИД России «Каждому, кто направляется за границу»,</w:t>
      </w:r>
      <w:r>
        <w:rPr>
          <w:sz w:val="18"/>
          <w:szCs w:val="18"/>
        </w:rPr>
        <w:t xml:space="preserve"> и Памяткой Роспотребнадзора выезжающим за рубеж, размещенными на нашем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>органами власти. Проявлять более чем дружеские чувства в публичных местах запрещено под угрозой крупного штрафа, и даже депортации из страны.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важайте традиции страны, в которой находитесь, помните, что в государствах с исламской культурой следует особенно соблюдать установленный этикет в одежде и правила употребления любых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Вы обязаны покинуть Катар до истечения возможного срока пребывания без визы, в противном случае Вы можете быть подвергнуты штрафу, аресту и высланы из страны в принудительном порядке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Следует учитывать особенности местной фауны, в том числе помнить, что купание в море сопряжено с опасностью нападения акул и иных, обитающих в море рыб, медуз (в сентябре-октябре) и животных. Просим соблюдать правила безопасности, установленные в этой связи в конкретном отеле и (или) регионе. 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удьте осторожны с солнцем! Особенно в период с 11.00 по 14.00 по полудню.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внимательны – кондиционеры работают на полную мощность, и могут способствовать простудным заболеваниям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рекомендуется носить с собой большие наличные суммы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Купаться в одежде в бассейне запрещено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>Во всех туристических районах Катара есть отделения туристической полиции, куда в случае необходимости Вы можете обрат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СЛУЧАЕ ПОТЕРИ ПАСПОР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before="0" w:after="0"/>
        <w:ind w:firstLine="567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ОЛЕЗНАЯ 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>
          <w:trHeight w:val="1336" w:hRule="atLeast"/>
        </w:trPr>
        <w:tc>
          <w:tcPr>
            <w:tcW w:w="53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8"/>
                <w:szCs w:val="18"/>
              </w:rPr>
              <w:t>Посольство Российской Федерации в Государстве Ка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  <w:lang w:val="en-US"/>
              </w:rPr>
              <w:t>PO Box 15404, New Doha (Qatifiya), Area 66, street 804, Villa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>Посольство: (974)4483</w:t>
              <w:noBreakHyphen/>
              <w:t>6231, (974)4483</w:t>
              <w:noBreakHyphen/>
              <w:t xml:space="preserve">68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>Консотдел:(974)4418</w:t>
              <w:noBreakHyphen/>
              <w:t>413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6"/>
                  <w:kern w:val="2"/>
                  <w:sz w:val="18"/>
                  <w:szCs w:val="18"/>
                  <w:lang w:val="ru-RU"/>
                </w:rPr>
                <w:t>rusemb@qatar.net.qa</w:t>
              </w:r>
            </w:hyperlink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 xml:space="preserve"> </w:t>
              <w:br/>
              <w:t xml:space="preserve">Часы работы: Вс </w:t>
              <w:noBreakHyphen/>
              <w:t xml:space="preserve"> Чт 08:00 </w:t>
              <w:noBreakHyphen/>
              <w:t xml:space="preserve"> 14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7"/>
                <w:szCs w:val="17"/>
              </w:rPr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сольство Государства Катар в Российской Федера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г. Москва ул. Коровий Вал, 7, стр. 1, (этаж 8, офис 196-198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6"/>
                <w:kern w:val="2"/>
                <w:sz w:val="18"/>
                <w:szCs w:val="18"/>
              </w:rPr>
              <w:t>+7 495 980</w:t>
              <w:noBreakHyphen/>
              <w:t>69-18, +7 495 935</w:t>
              <w:noBreakHyphen/>
              <w:t>76-70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Часы работы: Пн-Пт 9:00–16: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21"/>
        <w:gridCol w:w="2468"/>
      </w:tblGrid>
      <w:tr>
        <w:trPr>
          <w:trHeight w:val="254" w:hRule="atLeast"/>
        </w:trPr>
        <w:tc>
          <w:tcPr>
            <w:tcW w:w="208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аза на русском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вод</w:t>
            </w:r>
          </w:p>
        </w:tc>
        <w:tc>
          <w:tcPr>
            <w:tcW w:w="24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ношение</w:t>
            </w:r>
          </w:p>
        </w:tc>
      </w:tr>
      <w:tr>
        <w:trPr>
          <w:trHeight w:val="161" w:hRule="atLeast"/>
        </w:trPr>
        <w:tc>
          <w:tcPr>
            <w:tcW w:w="208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ствуйте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</w:rPr>
              <w:t>مرحبا</w:t>
            </w:r>
          </w:p>
        </w:tc>
        <w:tc>
          <w:tcPr>
            <w:tcW w:w="24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хаба</w:t>
            </w:r>
          </w:p>
        </w:tc>
      </w:tr>
      <w:tr>
        <w:trPr>
          <w:trHeight w:val="151" w:hRule="atLeast"/>
        </w:trPr>
        <w:tc>
          <w:tcPr>
            <w:tcW w:w="208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е утро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</w:rPr>
              <w:t>صباح الخير</w:t>
            </w:r>
          </w:p>
        </w:tc>
        <w:tc>
          <w:tcPr>
            <w:tcW w:w="24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ах аль-хейр</w:t>
            </w:r>
          </w:p>
        </w:tc>
      </w:tr>
      <w:tr>
        <w:trPr>
          <w:trHeight w:val="151" w:hRule="atLeast"/>
        </w:trPr>
        <w:tc>
          <w:tcPr>
            <w:tcW w:w="208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ый вечер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</w:rPr>
              <w:t>مساء الخير</w:t>
            </w:r>
          </w:p>
        </w:tc>
        <w:tc>
          <w:tcPr>
            <w:tcW w:w="24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аа аль-хейр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свидания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</w:rPr>
              <w:t>مع السلامة</w:t>
            </w:r>
          </w:p>
        </w:tc>
        <w:tc>
          <w:tcPr>
            <w:tcW w:w="24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 ассаляма</w:t>
            </w:r>
          </w:p>
        </w:tc>
      </w:tr>
      <w:tr>
        <w:trPr>
          <w:trHeight w:val="151" w:hRule="atLeast"/>
        </w:trPr>
        <w:tc>
          <w:tcPr>
            <w:tcW w:w="208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койной ноч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</w:rPr>
              <w:t>مساء الخير</w:t>
            </w:r>
          </w:p>
        </w:tc>
        <w:tc>
          <w:tcPr>
            <w:tcW w:w="24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бах ала кейр</w:t>
            </w:r>
          </w:p>
        </w:tc>
      </w:tr>
      <w:tr>
        <w:trPr>
          <w:trHeight w:val="151" w:hRule="atLeast"/>
        </w:trPr>
        <w:tc>
          <w:tcPr>
            <w:tcW w:w="208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</w:rPr>
              <w:t>في حين</w:t>
            </w:r>
          </w:p>
        </w:tc>
        <w:tc>
          <w:tcPr>
            <w:tcW w:w="24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 хиэн</w:t>
            </w:r>
          </w:p>
        </w:tc>
      </w:tr>
      <w:tr>
        <w:trPr>
          <w:trHeight w:val="60" w:hRule="atLeast"/>
        </w:trPr>
        <w:tc>
          <w:tcPr>
            <w:tcW w:w="2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дела?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</w:rPr>
              <w:t>كيف حالك</w:t>
            </w:r>
          </w:p>
        </w:tc>
        <w:tc>
          <w:tcPr>
            <w:tcW w:w="2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ф аль-халь?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ЖЕЛАЕМ ВАМ ПРИЯТНОГО ПУТЕШЕСТВИЯ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019 год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156845</wp:posOffset>
          </wp:positionV>
          <wp:extent cx="166687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Bookman Old Style" w:ascii="Bookman Old Style" w:hAnsi="Bookman Old Style"/>
        <w:b/>
        <w:i/>
      </w:rPr>
      <w:t>ПАМЯТКА ТУРИСТУ</w:t>
    </w:r>
  </w:p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>
        <w:kern w:val="2"/>
        <w:sz w:val="8"/>
        <w:szCs w:val="8"/>
      </w:rPr>
    </w:pPr>
    <w:r>
      <w:rPr>
        <w:kern w:val="2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dks.nsf/advinf" TargetMode="External"/><Relationship Id="rId3" Type="http://schemas.openxmlformats.org/officeDocument/2006/relationships/hyperlink" Target="mailto:rusemb@qatar.net.q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6:00Z</dcterms:created>
  <dc:creator>Evgenia Fedorova</dc:creator>
  <dc:description/>
  <cp:keywords/>
  <dc:language>en-US</dc:language>
  <cp:lastModifiedBy>Yurist</cp:lastModifiedBy>
  <dcterms:modified xsi:type="dcterms:W3CDTF">2020-03-11T14:42:00Z</dcterms:modified>
  <cp:revision>5</cp:revision>
  <dc:subject/>
  <dc:title>ТУРИСТАМ, ВЫЕЗЖАЮЩИМ В ОАЭ</dc:title>
</cp:coreProperties>
</file>